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8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7, 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P Netzwerk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 2x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RFID-Le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lt;/p&gt;&lt;p&gt;&lt;strong&gt;Unbegrenzte Montagemöglichkeiten&lt;/strong&gt; &lt;/p&gt;&lt;p&gt;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lt;/p&gt;&lt;p&gt;&lt;strong&gt;Sicher und einfach zu integrieren&lt;/strong&gt;&lt;/p&gt;&lt;p&gt;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lt;/p&gt;&lt;p&gt;&lt;strong&gt;Kraftvolle Leistung am Edge&lt;/strong&gt;&lt;/p&gt;&lt;p&gt;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schwarz,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RAL 2004, orang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weiß,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6 WEDG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halterung +/-30°, für AXIS I811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3 CLEAR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TI8903,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7:15Z</dcterms:created>
  <dc:creator/>
  <dc:description/>
  <dc:language>en-US</dc:language>
  <cp:lastModifiedBy/>
  <dcterms:modified xsi:type="dcterms:W3CDTF">2025-05-01T23: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