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116-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 Ruftaste, 5MP, IP6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und leistungsstarke Zugangs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faktor für Pf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Video in 5 MP mit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auf der Grundlage von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n schwarz und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Linear P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4 RECESSED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 Montageset, für AXIS I8116-E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4 RECESSED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 Montageset, für AXIS I8116-E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5 PROTECTION COVER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für AXIS I8116-E, schwarz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5 PROTECTION COVER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für AXIS I8116-E, RAL 2004, orang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5 PROTECTION COVER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für AXIS I8116-E, weiß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3 CLEAR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TI8903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6:47Z</dcterms:created>
  <dc:creator/>
  <dc:description/>
  <dc:language>en-US</dc:language>
  <cp:lastModifiedBy/>
  <dcterms:modified xsi:type="dcterms:W3CDTF">2025-09-11T17:26:47Z</dcterms:modified>
  <cp:revision>0</cp:revision>
  <dc:subject/>
  <dc:title/>
</cp:coreProperties>
</file>