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I8116-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Türstation, 1 Ruftaste, 5MP, IP65,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leine und leistungsstarke Zugangssicherung</w:t>
      </w:r>
    </w:p>
    <w:p>
      <w:pPr>
        <w:pStyle w:val="P2Style"/>
        <w:bidi w:val="0"/>
        <w:spacing w:before="0" w:after="1"/>
        <w:jc w:val="left"/>
        <w:rPr/>
      </w:pPr>
      <w:r>
        <w:rPr>
          <w:rStyle w:val="TextStyle"/>
        </w:rPr>
        <w:t>Formfaktor für Pfosten</w:t>
      </w:r>
    </w:p>
    <w:p>
      <w:pPr>
        <w:pStyle w:val="P2Style"/>
        <w:bidi w:val="0"/>
        <w:spacing w:before="0" w:after="1"/>
        <w:jc w:val="left"/>
        <w:rPr/>
      </w:pPr>
      <w:r>
        <w:rPr>
          <w:rStyle w:val="TextStyle"/>
        </w:rPr>
        <w:t>Hochwertiges Video in 5 MP mit Audio</w:t>
      </w:r>
    </w:p>
    <w:p>
      <w:pPr>
        <w:pStyle w:val="P2Style"/>
        <w:bidi w:val="0"/>
        <w:spacing w:before="0" w:after="1"/>
        <w:jc w:val="left"/>
        <w:rPr/>
      </w:pPr>
      <w:r>
        <w:rPr>
          <w:rStyle w:val="TextStyle"/>
        </w:rPr>
        <w:t>SIP-Unterstützung</w:t>
      </w:r>
    </w:p>
    <w:p>
      <w:pPr>
        <w:pStyle w:val="P2Style"/>
        <w:bidi w:val="0"/>
        <w:spacing w:before="0" w:after="1"/>
        <w:jc w:val="left"/>
        <w:rPr/>
      </w:pPr>
      <w:r>
        <w:rPr>
          <w:rStyle w:val="TextStyle"/>
        </w:rPr>
        <w:t>Unterstützt Analysefunktionen auf der Grundlage von Deep Learning</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Verfügbar in schwarz und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8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I-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ürsprechanl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zeigedispla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G.711, G.726, Linear P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10/100/1000 Base-T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ufta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7, 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P Netzwerk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umerische Tastatu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alt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Relais, 2x 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severfahr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RFID-Le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leine und leistungsstarke Netzwerk-Video-Gegensprechanlage ist für den Außenbereich geeignet und lässt sich auf engstem Raum ganz einfach installieren. Sie verfügt über integrierte Cybersicherheitsfunktionen und unterstützt erweiterte Analysefunktionen auf der Grundlage von Deep Learning.&lt;/p&gt;&lt;p&gt;&lt;strong&gt;Unbegrenzte Montagemöglichkeiten&lt;/strong&gt; &lt;/p&gt;&lt;p&gt;Dank einer Breite von lediglich 48 mm können Sie die AXIS I8116-E überall montieren, wo sie gebraucht wird, an Wänden, Türrahmen und Pfosten. Des Weiteren ist dank Unterputzmontage-Zubehör eine versenkte Wandmontage möglich. Diese leistungsstarke Gegensprechanlage ermöglicht eine schnelle und flexible Installation und hält die Kosten niedrig. Mit nur einem PoE-Kabel können Sie die Zugangssicherheit steigern, indem Sie Schlösser steuern und das System um Videosicherheit ergänzen. Darüber hinaus kann man die I/O-Ports zur engeren Integration mit Lösungen zur Zutrittskontrolle auf den Port eines Lesers umschalten.&lt;/p&gt;&lt;p&gt;&lt;strong&gt;Sicher und einfach zu integrieren&lt;/strong&gt;&lt;/p&gt;&lt;p&gt;Dank der integrierten Cybersicherheitsfunktionen trägt AXIS I8116-E Network Video Intercom zur Vermeidung von unbefugtem Zugriff bei und schützt Ihr System. Zum Beispiel schützt Axis Edge Vault Ihre Axis Geräte-ID und vereinfacht die Autorisierung von Axis Produkten in Ihrem Netzwerk. Diese für den Außenbereich geeignete Netzwerk-Gegensprechanlage ermöglicht die nahtlose Integration mit weltweit führenden VMS-Systemen. Darüber hinaus unterstützt sie SIP (Session Initiation Protocol) für die Integration in IP-Telefonanlagen sowie offene Programmierschnittstellen zur Softwareintegration, einschließlich VAPIX und ONVIF.&lt;/p&gt;&lt;p&gt;&lt;strong&gt;Kraftvolle Leistung am Edge&lt;/strong&gt;&lt;/p&gt;&lt;p&gt;Die AXIS I8116-E ermöglicht Ihnen nicht nur die Identifizierung und Kontrolle von Besuchern Ihres Geländes, sondern lässt sich wie jede andere Überwachungskamera mit Ihrem System verbinden und kann so alles Wichtige aufzeichnen. Diese leistungsstarke Gegensprechanlage unterstützt erweiterte Analysefunktionen auf der Grundlage von Edge-basiertem Deep Learning. Mit AXIS Object Analytics können Sie Menschen und Fahrzeuge erkennen und klassifizieren, wobei alle Funktionen auf Ihre Überwachungsanforderungen zugeschnitten sind. Darüber hinaus sorgt diese 5-MP-Gegensprechanlage dank WDR für Klarheit, wenn die Szene sowohl dunkle als auch helle Bereiche beinhalt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A9801 SECURITY RELA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elaisbox, für Axis Türstation, zur Sicherung gegen Manipulat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4 RECESSED MOU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Montageset, für AXIS I8116-E Türsprechstell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204 RECESSED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 Montageset, für AXIS I8116-E Türsprechstell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schwarz,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RAL 2004, orang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5 PROTECTION COVER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haube, für AXIS I8116-E, weiß,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606 WEDG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halterung +/-30°, für AXIS I8116-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I8903 CLEAR DOME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kuppel für AXIS TI8903,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2 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 innen, für AXIS Q9307-LV, AXIS I8116-E und AXIS P32-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29:51Z</dcterms:created>
  <dc:creator/>
  <dc:description/>
  <dc:language>en-US</dc:language>
  <cp:lastModifiedBy/>
  <dcterms:modified xsi:type="dcterms:W3CDTF">2025-05-01T23: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