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8116-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Türstation, 1 Ruftaste, 5MP, IP65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und leistungsstarke Zugangs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faktor für Pf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Video in 5 MP mit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auf der Grundlage von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in schwarz und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8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AC-LC, G.711, G.726, Linear PCM, Linear P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0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,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9801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box, für Axis Türstation, zur Sicherung gegen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204 RECESSED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 Montageset, für AXIS I8116-E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204 RECESSED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 Montageset, für AXIS I8116-E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5 PROTECTION COVER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haube, für AXIS I8116-E, schwarz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5 PROTECTION COVER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haube, für AXIS I8116-E, RAL 2004, orang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5 PROTECTION COVER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haube, für AXIS I8116-E, weiß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6 WEDG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lhalterung +/-30°, für AXIS I8116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3 CLEAR DOME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 für AXIS TI8903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2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, innen, für AXIS Q9307-LV, AXIS I8116-E und AXIS P32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32:21Z</dcterms:created>
  <dc:creator/>
  <dc:description/>
  <dc:language>en-US</dc:language>
  <cp:lastModifiedBy/>
  <dcterms:modified xsi:type="dcterms:W3CDTF">2025-08-30T11:32:21Z</dcterms:modified>
  <cp:revision>0</cp:revision>
  <dc:subject/>
  <dc:title/>
</cp:coreProperties>
</file>