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07-E CABLE 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, für AXIS F-Serie (2. Generation), 1x 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mit Haupteinheiten und Sensoren der 2. Generatio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- und den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egeradius 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- und IP67-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 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8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9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10:34Z</dcterms:created>
  <dc:creator/>
  <dc:description/>
  <dc:language>en-US</dc:language>
  <cp:lastModifiedBy/>
  <dcterms:modified xsi:type="dcterms:W3CDTF">2025-08-31T20:10:34Z</dcterms:modified>
  <cp:revision>0</cp:revision>
  <dc:subject/>
  <dc:title/>
</cp:coreProperties>
</file>