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 MK II BARE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ohne Objektiv, i-CS, 1920x1080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CAMERA CHANGE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t zur Montage einer Q1614 in ein AXIS T92E05/T92E20 Gehäuse (Baujahr vor 2004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CAMERA HOLDER PLATE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einer Q1614 in ein AXIS T92E05/T92E20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05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05 PROTECTIVE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P-Iris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02:36Z</dcterms:created>
  <dc:creator/>
  <dc:description/>
  <dc:language>en-US</dc:language>
  <cp:lastModifiedBy/>
  <dcterms:modified xsi:type="dcterms:W3CDTF">2025-09-17T07:02:36Z</dcterms:modified>
  <cp:revision>0</cp:revision>
  <dc:subject/>
  <dc:title/>
</cp:coreProperties>
</file>