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7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15 MK II BAREBO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Tag/Nacht, ohne Objektiv, i-CS, 1920x1080, WDR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,8" Progressive Scan CMOS Kamer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Auflösung 1080p (1920x108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umschaltbarem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Capture mit Wide Dynamic Range bis 12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ightfinder Technologie für hohe Lichempfindlichkei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Objektiv, i-CS-Technologie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lectronic Image Stabilization und Stoßerkenn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oreingestellte Scene Profiles, Axis Zipstrea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fache Installation dank PoE (IEEE 802.3af/at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croSD/microHC/microXC Slot (Karte nicht enthalten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diounterstützung, Alarmein- und ausgänge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0°C bis +5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883-0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FENCE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MOTION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5.08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5.08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FUJINON CS 2.8-8MM P-IR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2.8-8mm, P-Iris, CS-Mount, für AXIS Q1615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6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OVER COAX Set, 6-Kanal: 1x T8646 POE+ OVER COAX BLADE, 6x T8642 POE+ OVER COAX DE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8 POE+ COAX BLADE C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6 Einschubkarte, 6x AXIS T8643 Device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weiß, Aluminium, Innen, für P13/M11/Q16-Serie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E CAMERA CHANGE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it zur Montage einer Q1614 in ein AXIS T92E05/T92E20 Gehäuse (Baujahr vor 2004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E CAMERA HOLDER PLATE 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te zur Montage einer Q1614 in ein AXIS T92E05/T92E20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E05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XX, M11XX, Q1755, Sonnendach, Wandarm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E20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M11, Q1755, Heizung, Lüfter, Dach, Wandarm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05 PROTECTIVE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10 OUTDOOR HOUSING 24VAC/12-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20 OUTDOOR HOUSING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OMPUTAR CS 12.5-50MM DC-IR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12,5-50mm IR-korrigiert, DC, CS, für Axis Q1602/04/-E, P1353/54/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OMPUTAR CS 12.5-50MM P-IR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12,5-50mm IR-korrigiert, P-Iris, 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Indoor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Indoor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Intrusion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Intrusion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Loitering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Loitering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Motion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Bewegung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Sabotage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Sabotage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 mit Auflagemaß Einstell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15:53Z</dcterms:created>
  <dc:creator/>
  <dc:description/>
  <dc:language>en-US</dc:language>
  <cp:lastModifiedBy/>
  <dcterms:modified xsi:type="dcterms:W3CDTF">2025-07-03T11:15:53Z</dcterms:modified>
  <cp:revision>0</cp:revision>
  <dc:subject/>
  <dc:title/>
</cp:coreProperties>
</file>