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DEMO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diffusor (Vernebelung) mit 145° PIR Bewegungsmelder und eingebauter HD-Kamera inkl. Remote Steuerung üb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mo-Kit zu Vorführungszw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Demo-Kit enthalt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MyShield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Simulationskani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Plexiglas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PIR-C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Cloud-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 Demo-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ce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batt-CR123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TA Batterie Professionell CR123A 2er Blister, 3,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1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ulationskanis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ister zum Testen des Installationsstandorts batteriebetrieben (2 CR123A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29:59Z</dcterms:created>
  <dc:creator/>
  <dc:description/>
  <dc:language>en-US</dc:language>
  <cp:lastModifiedBy/>
  <dcterms:modified xsi:type="dcterms:W3CDTF">2025-08-17T09:29:59Z</dcterms:modified>
  <cp:revision>0</cp:revision>
  <dc:subject/>
  <dc:title/>
</cp:coreProperties>
</file>