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8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PPOE-I16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3W 850nm, 10x10, 35x10, 60x25, IP66, 24V, PoE, IP-Steu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10°, 35x10°, 60x2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2-IPPOE-I16-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4T08:00:53Z</dcterms:created>
  <dc:creator/>
  <dc:description/>
  <dc:language>en-US</dc:language>
  <cp:lastModifiedBy/>
  <dcterms:modified xsi:type="dcterms:W3CDTF">2025-10-24T08:00:53Z</dcterms:modified>
  <cp:revision>0</cp:revision>
  <dc:subject/>
  <dc:title/>
</cp:coreProperties>
</file>