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7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N-80122-C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ox Kamera, Tag/Nacht 4000x3000, 1/2,3" IVA, Audio,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3" Tag/Nacht Ultra HD Netzwerk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2 Megapixel (20fps), 4K (30fp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änge,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VA-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: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 Streaming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, 12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 Kartenslot bis zu 2 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9776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0x3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1 Lux bei F1,2,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64.6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DINION IP ultra 800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232, RS-422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9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21:34:41Z</dcterms:created>
  <dc:creator/>
  <dc:description/>
  <dc:language>en-US</dc:language>
  <cp:lastModifiedBy/>
  <dcterms:modified xsi:type="dcterms:W3CDTF">2025-09-17T21:34:41Z</dcterms:modified>
  <cp:revision>0</cp:revision>
  <dc:subject/>
  <dc:title/>
</cp:coreProperties>
</file>