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580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S-7604NXI-K1(STD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Video Rekorder, 4 IP Kanäle, H.265, 12VDC, HDMI, ohne HDD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693184717514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0361612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kvisi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1T07:16:17Z</dcterms:created>
  <dc:creator/>
  <dc:description/>
  <dc:language>en-US</dc:language>
  <cp:lastModifiedBy/>
  <dcterms:modified xsi:type="dcterms:W3CDTF">2025-07-01T07:16:17Z</dcterms:modified>
  <cp:revision>0</cp:revision>
  <dc:subject/>
  <dc:title/>
</cp:coreProperties>
</file>