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0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7108NI-Q1(STD)(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8x IP, HDMI, H.265+, 1x SATA, 4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36181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1:24Z</dcterms:created>
  <dc:creator/>
  <dc:description/>
  <dc:language>en-US</dc:language>
  <cp:lastModifiedBy/>
  <dcterms:modified xsi:type="dcterms:W3CDTF">2025-05-01T09:0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