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0510P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, Gigabit, 8x RJ45, Industrial, unmanaged, PoE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4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