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52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48x RJ45, 2x Gigabit RJ45, 2x SFP, 230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