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0506P(O-STD)/No Powe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Gigabit, 4x RJ45, Industrial, unmanaged, PoE 1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4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9Z</dcterms:created>
  <dc:creator/>
  <dc:description/>
  <dc:language>en-US</dc:language>
  <cp:lastModifiedBy/>
  <dcterms:modified xsi:type="dcterms:W3CDTF">2025-05-01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