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80052-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2992x1680, 1/8" IVA, Audio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Tag/Nacht HD Netzwerk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 Dynamic Range 97+16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VA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änge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: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 Streaming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Kartenslot bis zu 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16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starlight 8000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92x16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25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97+1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3.6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FF-8012C-D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8/35mm, 2/3", C, manuell IR-korrigiert, 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FF-8012C-D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2/50mm, 2/3", C, mauell IR-korrigiert, 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8008C-P04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.5/4-13mm, 1/1,8", CS P-Iris, Varifokal, 12 Megapix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N-MCSMB-0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analog, SMB auf BNC (weiblich) 0,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N-MCSMB-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analog, SMB auf BNC (männlich)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7:43:38Z</dcterms:created>
  <dc:creator/>
  <dc:description/>
  <dc:language>en-US</dc:language>
  <cp:lastModifiedBy/>
  <dcterms:modified xsi:type="dcterms:W3CDTF">2025-05-11T07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