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80052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2992x1680, 1/8" IVA, Audio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Tag/Nacht HD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97+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VA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änge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: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 Streaming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nslot bis zu 2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16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92x16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825 Lux bei F1,2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3.6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IP starlight 800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97+16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01:12Z</dcterms:created>
  <dc:creator/>
  <dc:description/>
  <dc:language>en-US</dc:language>
  <cp:lastModifiedBy/>
  <dcterms:modified xsi:type="dcterms:W3CDTF">2025-09-18T00:01:12Z</dcterms:modified>
  <cp:revision>0</cp:revision>
  <dc:subject/>
  <dc:title/>
</cp:coreProperties>
</file>