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4237T-10/V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PTZ, Dual, Tag/Nacht, 32x, 1920x1080, IR, Wärmebild 10mm, 384x288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07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6:56Z</dcterms:created>
  <dc:creator/>
  <dc:description/>
  <dc:language>en-US</dc:language>
  <cp:lastModifiedBy/>
  <dcterms:modified xsi:type="dcterms:W3CDTF">2025-05-09T1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