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7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087G2H-LI(2.8mm)(eF)(O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, Bullet, Tag/Nacht, 8MP, 2,8mm, Weißlicht, Infrar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2363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18:57Z</dcterms:created>
  <dc:creator/>
  <dc:description/>
  <dc:language>en-US</dc:language>
  <cp:lastModifiedBy/>
  <dcterms:modified xsi:type="dcterms:W3CDTF">2025-05-09T13:1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