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667G2HT-LIZS(2.8-12mm)(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6MP, 2,8-12mm, Alarm, Audio, Weißlicht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399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21:53Z</dcterms:created>
  <dc:creator/>
  <dc:description/>
  <dc:language>en-US</dc:language>
  <cp:lastModifiedBy/>
  <dcterms:modified xsi:type="dcterms:W3CDTF">2025-05-09T13:2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