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6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6MP, 2,7-13,5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