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A404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,8-12mm, Alarm, WLA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