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67G2HT-LIZS(2.8-12mm)(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24h Farbe, 6MP, 2,8-12mm, Weißlicht, Alarm, Audio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4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9:46Z</dcterms:created>
  <dc:creator/>
  <dc:description/>
  <dc:language>en-US</dc:language>
  <cp:lastModifiedBy/>
  <dcterms:modified xsi:type="dcterms:W3CDTF">2025-05-09T13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