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67G2H-LIU(4mm)(eF)(O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6MP, 4mm, Tag/Nacht, Weißlicht, Infrarot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6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2:52Z</dcterms:created>
  <dc:creator/>
  <dc:description/>
  <dc:language>en-US</dc:language>
  <cp:lastModifiedBy/>
  <dcterms:modified xsi:type="dcterms:W3CDTF">2025-05-09T13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