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7G2-LSU(2.8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2,8mm, Weißlich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