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7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123G2-I(4mm)(D)(O-STD)(BLACK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2MP, Tag/Nacht, 4mm, schwarz, 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99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34:27Z</dcterms:created>
  <dc:creator/>
  <dc:description/>
  <dc:language>en-US</dc:language>
  <cp:lastModifiedBy/>
  <dcterms:modified xsi:type="dcterms:W3CDTF">2025-05-01T12:3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