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67G2H-LIU(2.8mm)(eF)(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6MP, 2,8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