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7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347G2H-LIU(2.8mm)(eF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24h Farbe, 4MP, 2,8mm, Infrarot, Weißlicht, Mi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2358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Smart Hybrid L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4:39:06Z</dcterms:created>
  <dc:creator/>
  <dc:description/>
  <dc:language>en-US</dc:language>
  <cp:lastModifiedBy/>
  <dcterms:modified xsi:type="dcterms:W3CDTF">2025-09-15T14:39:06Z</dcterms:modified>
  <cp:revision>0</cp:revision>
  <dc:subject/>
  <dc:title/>
</cp:coreProperties>
</file>