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C6725G0-IZHS(2.8-12mm)(O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, 2,8-12mm, Edelstahl, 12VDC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3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9:10Z</dcterms:created>
  <dc:creator/>
  <dc:description/>
  <dc:language>en-US</dc:language>
  <cp:lastModifiedBy/>
  <dcterms:modified xsi:type="dcterms:W3CDTF">2025-05-09T15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