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547G2-LS(2.8mm)(C)(O-NEU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24h Farbe, 4MP, 2,8mm, Weißlicht, Alarm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84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0:11Z</dcterms:created>
  <dc:creator/>
  <dc:description/>
  <dc:language>en-US</dc:language>
  <cp:lastModifiedBy/>
  <dcterms:modified xsi:type="dcterms:W3CDTF">2025-05-01T13:0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