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47G2T-LZSU(2.8-12mm)(C)(O-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4h Farbe, 4MP, Weißlicht, Alarm, Audio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05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9Z</dcterms:created>
  <dc:creator/>
  <dc:description/>
  <dc:language>en-US</dc:language>
  <cp:lastModifiedBy/>
  <dcterms:modified xsi:type="dcterms:W3CDTF">2025-05-01T1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