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4KQ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60FPS HDMI Splitter / Video Wall / Matrix, HDMI, USB, KVM Fuktion, RS-485 In/Output,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DMI Ultra HD Auflösung (4K 60 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4 x 4 Matrix-Switch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2 x 2 Videowand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 zur Anzeige von Datum, Uhrzeit, Kanal und 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Port für die Verbindung mit externen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bindung von Alarmstellen (4 in / 1 ou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4KQ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0:21Z</dcterms:created>
  <dc:creator/>
  <dc:description/>
  <dc:language>en-US</dc:language>
  <cp:lastModifiedBy/>
  <dcterms:modified xsi:type="dcterms:W3CDTF">2025-06-16T09:10:21Z</dcterms:modified>
  <cp:revision>0</cp:revision>
  <dc:subject/>
  <dc:title/>
</cp:coreProperties>
</file>