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DMI Ultra HD Auflösung (4K 60 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4 Matrix-Swit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 x 2 Videowan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 zur Anzeige von Datum, Uhrzeit, Kanal und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Port für die Verbindung mit extern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bindung von Alarmstellen (4 in / 1 ou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4KQ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9Z</dcterms:created>
  <dc:creator/>
  <dc:description/>
  <dc:language>en-US</dc:language>
  <cp:lastModifiedBy/>
  <dcterms:modified xsi:type="dcterms:W3CDTF">2025-08-26T21:46:49Z</dcterms:modified>
  <cp:revision>0</cp:revision>
  <dc:subject/>
  <dc:title/>
</cp:coreProperties>
</file>