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1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-4KQ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K 60FPS HDMI Splitter / Video Wall / Matrix, HDMI, USB, KVM Fuktion, RS-485 In/Output, 12 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HDMI Ultra HD Auflösung (4K 60 FP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4 x 4 Matrix-Switch-Fun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2 x 2 Videowand-Fun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nktion zur Anzeige von Datum, Uhrzeit, Kanal und Stat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-485 Port für die Verbindung mit externen Gerä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Einbindung von Alarmstellen (4 in / 1 out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-4KQ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eEy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0T09:32:01Z</dcterms:created>
  <dc:creator/>
  <dc:description/>
  <dc:language>en-US</dc:language>
  <cp:lastModifiedBy/>
  <dcterms:modified xsi:type="dcterms:W3CDTF">2025-10-20T09:32:01Z</dcterms:modified>
  <cp:revision>0</cp:revision>
  <dc:subject/>
  <dc:title/>
</cp:coreProperties>
</file>