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WZ2G9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ation für Video, NVIDIA GPU T4000 Grafikkarte, für BVC oder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station für höchste 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videoorientierter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osch BVC oder B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Monitor-Unterstützung bis zu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IDIA T400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-amerikanischer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utsche Tastatur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NVID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6:49Z</dcterms:created>
  <dc:creator/>
  <dc:description/>
  <dc:language>en-US</dc:language>
  <cp:lastModifiedBy/>
  <dcterms:modified xsi:type="dcterms:W3CDTF">2025-08-28T03:56:49Z</dcterms:modified>
  <cp:revision>0</cp:revision>
  <dc:subject/>
  <dc:title/>
</cp:coreProperties>
</file>