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30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Switch und Ethernet Extender, 4-In-1-Out, 100Mbps full duplex, PoE++ 60W,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-45 Input / 1 x RJ-45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6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/ 100 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3004P + 56V/2A adap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