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4-Z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@30fps,12x,9,3-111,6mm klar, IVA, IR, IP66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998 lx bei F2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3 - 111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99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9001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 90W IEEE802.3bt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6090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bt Midspans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 inkl. Glasfaser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PEND-W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4Z</dcterms:created>
  <dc:creator/>
  <dc:description/>
  <dc:language>en-US</dc:language>
  <cp:lastModifiedBy/>
  <dcterms:modified xsi:type="dcterms:W3CDTF">2025-10-14T18:18:44Z</dcterms:modified>
  <cp:revision>0</cp:revision>
  <dc:subject/>
  <dc:title/>
</cp:coreProperties>
</file>