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IR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 inkl. Glasfaser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PEND-W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0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 90W IEEE802.3bt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