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2-Z4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40x,4,25-170mm klar, IVA, IR, Einbau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5 l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Intelligent Tracki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6090-P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bt Midspans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 inkl. Glasfaser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GF-Anschluss,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PEND-W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001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 90W IEEE802.3bt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256GB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Intelligent Tracki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6090-P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bt Midspans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 inkl. Glasfaser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GF-Anschluss,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PEND-W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256GB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1Z</dcterms:created>
  <dc:creator/>
  <dc:description/>
  <dc:language>en-US</dc:language>
  <cp:lastModifiedBy/>
  <dcterms:modified xsi:type="dcterms:W3CDTF">2025-05-01T1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