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7602-Z4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60fps,40x,4,25-170mm klar, IVA, IR, Einbau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5 l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9.3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UTODOME 7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Intelligent Tracki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6090-P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für bt Midspans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7100-P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AUTODOME 7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7100-PEN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AUTODOME 7100i inkl. Glasfaser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7100-PI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montageflansch, für Bosch Autodome 7100i weiß, ohne Ro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7100-PIPE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montageflansch, für Bosch Autodome 7100i GF-Anschluss, weiß, ohne Ro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PEND-W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AUTODOME 7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9001-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 90W IEEE802.3bt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064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Karte, 64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12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Karte, 128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25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Karte, 256GB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01:25Z</dcterms:created>
  <dc:creator/>
  <dc:description/>
  <dc:language>en-US</dc:language>
  <cp:lastModifiedBy/>
  <dcterms:modified xsi:type="dcterms:W3CDTF">2025-08-27T03:01:25Z</dcterms:modified>
  <cp:revision>0</cp:revision>
  <dc:subject/>
  <dc:title/>
</cp:coreProperties>
</file>