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objektiv und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verhältnisse und hoher Dynamic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sis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3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6090-P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für bt Midspans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EN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Bosch AUTODOME 7100i inkl. Glasfaser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7100-PIPE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PEND-W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AUTODOME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R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smontage, hängend,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-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IEEE802.3bt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, 60W IEEE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6001C-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PoE Midspan 6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3Z</dcterms:created>
  <dc:creator/>
  <dc:description/>
  <dc:language>en-US</dc:language>
  <cp:lastModifiedBy/>
  <dcterms:modified xsi:type="dcterms:W3CDTF">2025-10-14T18:18:43Z</dcterms:modified>
  <cp:revision>0</cp:revision>
  <dc:subject/>
  <dc:title/>
</cp:coreProperties>
</file>