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verhältnisse und hoher Dynamic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6090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bt Midspans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 inkl. Glasfaser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PEND-W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-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IEEE802.3bt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C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 60W IEEE802.3bt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6Z</dcterms:created>
  <dc:creator/>
  <dc:description/>
  <dc:language>en-US</dc:language>
  <cp:lastModifiedBy/>
  <dcterms:modified xsi:type="dcterms:W3CDTF">2025-08-27T03:00:46Z</dcterms:modified>
  <cp:revision>0</cp:revision>
  <dc:subject/>
  <dc:title/>
</cp:coreProperties>
</file>