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687G2HT-LIZS(2.8-12mm)(eF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8MP, 2,8-12mm, Alarm, Audio, Weißlicht, Infraro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 Smart Hybrid L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sstandar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 Megapixe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rue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1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, M-JPE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übertragungsra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0 f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altbarer IR-Filter (ICR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008 Lux bei F1,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C, HL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de Dynamic Range (WD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DR 130d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bjektiv Typ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ifokal (motorisiert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,8 - 12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14,6 - 41,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frarot, Weißlic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ß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S-48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 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30°C ~ +6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1132399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60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88,5mm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5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Mastmontage, Stahl, weiß, 67-127mm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3T12:40:56Z</dcterms:created>
  <dc:creator/>
  <dc:description/>
  <dc:language>en-US</dc:language>
  <cp:lastModifiedBy/>
  <dcterms:modified xsi:type="dcterms:W3CDTF">2025-07-13T12:40:56Z</dcterms:modified>
  <cp:revision>0</cp:revision>
  <dc:subject/>
  <dc:title/>
</cp:coreProperties>
</file>