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47G2HT-LIZS(2.8-12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-12mm, Weißlicht, Infrarot, Audio,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4,6 - 41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8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4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3ZJ-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Dach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168x140x40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5:40:12Z</dcterms:created>
  <dc:creator/>
  <dc:description/>
  <dc:language>en-US</dc:language>
  <cp:lastModifiedBy/>
  <dcterms:modified xsi:type="dcterms:W3CDTF">2025-09-07T05:40:12Z</dcterms:modified>
  <cp:revision>0</cp:revision>
  <dc:subject/>
  <dc:title/>
</cp:coreProperties>
</file>