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7G0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RZ Dome, 8MP, 2,8-12mm, H.265+, Alarm, Audio, NEMA4X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2 - 44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2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160x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8:17Z</dcterms:created>
  <dc:creator/>
  <dc:description/>
  <dc:language>en-US</dc:language>
  <cp:lastModifiedBy/>
  <dcterms:modified xsi:type="dcterms:W3CDTF">2025-05-01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