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547G0-XZH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RZ Dome, 8MP, 2,8-12mm, H.265+, Alarm, Audio, NEMA4X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3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44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22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weiß, 160x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