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OOR CONTROLLER EXTE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Erweiterung für AXIS Türcontroller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Leistung für Türcontroller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Funktionen und höhere Integrations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eines drahtlosen Schloss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pro Türcontroller verwaltete Zu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gefertigte, integrierte Anwendung, einfach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9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2Z</dcterms:created>
  <dc:creator/>
  <dc:description/>
  <dc:language>en-US</dc:language>
  <cp:lastModifiedBy/>
  <dcterms:modified xsi:type="dcterms:W3CDTF">2025-10-14T12:41:22Z</dcterms:modified>
  <cp:revision>0</cp:revision>
  <dc:subject/>
  <dc:title/>
</cp:coreProperties>
</file>