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CONTROLLER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Erweiterung für AXIS Türcontroll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Leistung für Türcontroller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Funktionen und höhere Integration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losen Schlos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pro Türcontroller verwaltete Zu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gefertigte, integrierte Anwendung, einfach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5:57Z</dcterms:created>
  <dc:creator/>
  <dc:description/>
  <dc:language>en-US</dc:language>
  <cp:lastModifiedBy/>
  <dcterms:modified xsi:type="dcterms:W3CDTF">2025-08-21T15:15:57Z</dcterms:modified>
  <cp:revision>0</cp:revision>
  <dc:subject/>
  <dc:title/>
</cp:coreProperties>
</file>