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2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 Adapter, für AXIS Q3626-VE und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unauffällig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Einbau in abgehängten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Kabeleinführungen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26-VE und AXIS Q3628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3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202-E wurde für die unauffällige Installation ausgewählter AXIS Q36-Kameras entwickelt. Die montierte Kamera wird in die Decke integriert, sodass nur die Kuppel der Kamera und der flache Abdeckring sichtbar sin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4Z</dcterms:created>
  <dc:creator/>
  <dc:description/>
  <dc:language>en-US</dc:language>
  <cp:lastModifiedBy/>
  <dcterms:modified xsi:type="dcterms:W3CDTF">2025-05-01T1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