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202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 Adapter, für AXIS Q3626-VE und Q3628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unauffällig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inbau in abgehängten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- oder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Kabeleinführungen für geschütz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626-VE und AXIS Q3628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3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5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202-E wurde für die unauffällige Installation ausgewählter AXIS Q36-Kameras entwickelt. Die montierte Kamera wird in die Decke integriert, sodass nur die Kuppel der Kamera und der flache Abdeckring sichtbar sin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32:02Z</dcterms:created>
  <dc:creator/>
  <dc:description/>
  <dc:language>en-US</dc:language>
  <cp:lastModifiedBy/>
  <dcterms:modified xsi:type="dcterms:W3CDTF">2025-06-19T16:32:02Z</dcterms:modified>
  <cp:revision>0</cp:revision>
  <dc:subject/>
  <dc:title/>
</cp:coreProperties>
</file>