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XFQ1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Bullet, ex-geschützt, 2688x1512, 3,9-10mm, IP66/67/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Kamera im Edelstah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e Kamera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e Zertifizierungen für explosionsgefährdete 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Analysefunktionen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weltweite Install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 Axis Edge Vault geschütztes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Type 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,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x bei F1,5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7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6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XF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1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XPQ 1785 Ex Positioniersystem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4-E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ex-geschützte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15 PLUG THREAD M25X1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d-zertifizierter Blindstopfen M25x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16 PLUG THREAD M20X1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d-zertifizierter Blindstopfen M20x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17 ADAPTER M25X1.5-3/4 N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ndeadapter, M25x1,5 auf 3/4" NPT, Ex-d-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18 ADAPTER M20X1.5-3/4 N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d-zertifizierter Gewinde- adapter M20x1,5 to 3/4" NP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0 ADAPTER M25X1.5-1/2 N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d-zertifizierter Gewinde- adapter M25x1,5 to 1/2" NP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1 ADAPTER M20X1.5-1/2 N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d-zertifizierter Gewinde- adapter M20x1,5 to 1/2" NP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2-E SWIVEL JOI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gelenk, für die Ausrichtung unbeweglich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3-E WIPER BLADE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wischerblätter, für AXIS XFQ1656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4-E WASHER NOZZ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waschdüse für AXIS XFQ1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5 ADAPTER M25X1.5-M20X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d-zertifizierter Gewinde- adapter M25x1,5 auf M20x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2 CONN 2-PIN 7.62 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2-Pin 7.62 ST, Für Axis Ex-Kameras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3 CONN 2-PIN 5.08 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2-Pin 5.08 ST, Für Axis Ex-Kameras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4 CONN 6-PIN 3.81 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6-Pin 3.81 ST, Für Axis Ex-Kameras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4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8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7Z</dcterms:created>
  <dc:creator/>
  <dc:description/>
  <dc:language>en-US</dc:language>
  <cp:lastModifiedBy/>
  <dcterms:modified xsi:type="dcterms:W3CDTF">2025-10-19T17:28:17Z</dcterms:modified>
  <cp:revision>0</cp:revision>
  <dc:subject/>
  <dc:title/>
</cp:coreProperties>
</file>