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FQ1656</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Bullet, ex-geschützt, 2688x1512, 3,9-10mm, IP66/67/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Kamera im Edelstahlgehäuse</w:t>
      </w:r>
    </w:p>
    <w:p>
      <w:pPr>
        <w:pStyle w:val="P2Style"/>
        <w:bidi w:val="0"/>
        <w:spacing w:before="0" w:after="1"/>
        <w:jc w:val="left"/>
        <w:rPr/>
      </w:pPr>
      <w:r>
        <w:rPr>
          <w:rStyle w:val="TextStyle"/>
        </w:rPr>
        <w:t>Zertifizierte Kamera mit Deep Learning</w:t>
      </w:r>
    </w:p>
    <w:p>
      <w:pPr>
        <w:pStyle w:val="P2Style"/>
        <w:bidi w:val="0"/>
        <w:spacing w:before="0" w:after="1"/>
        <w:jc w:val="left"/>
        <w:rPr/>
      </w:pPr>
      <w:r>
        <w:rPr>
          <w:rStyle w:val="TextStyle"/>
        </w:rPr>
        <w:t>Weltweite Zertifizierungen für explosionsgefährdete Bereiche</w:t>
      </w:r>
    </w:p>
    <w:p>
      <w:pPr>
        <w:pStyle w:val="P2Style"/>
        <w:bidi w:val="0"/>
        <w:spacing w:before="0" w:after="1"/>
        <w:jc w:val="left"/>
        <w:rPr/>
      </w:pPr>
      <w:r>
        <w:rPr>
          <w:rStyle w:val="TextStyle"/>
        </w:rPr>
        <w:t>Herausragende Lichtempfindlichkeit</w:t>
      </w:r>
    </w:p>
    <w:p>
      <w:pPr>
        <w:pStyle w:val="P2Style"/>
        <w:bidi w:val="0"/>
        <w:spacing w:before="0" w:after="1"/>
        <w:jc w:val="left"/>
        <w:rPr/>
      </w:pPr>
      <w:r>
        <w:rPr>
          <w:rStyle w:val="TextStyle"/>
        </w:rPr>
        <w:t>Erweiterte Analysefunktionen vorinstalliert</w:t>
      </w:r>
    </w:p>
    <w:p>
      <w:pPr>
        <w:pStyle w:val="P2Style"/>
        <w:bidi w:val="0"/>
        <w:spacing w:before="0" w:after="1"/>
        <w:jc w:val="left"/>
        <w:rPr/>
      </w:pPr>
      <w:r>
        <w:rPr>
          <w:rStyle w:val="TextStyle"/>
        </w:rPr>
        <w:t>Für eine weltweite Installation geeignet</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777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XFQ</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elstahlgehäuse, 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88x15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x bei F1,5,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9 - 10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1 - 4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 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Type 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5°C, -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TEX, IEC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 IP6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6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robuste, explosionsgeschützte Kamera ist für den Einsatz in Gefahrenbereichen der Zone und Division 1 zertifiziert und verfügt über Funktionen zur Rauchwarnanalyse. Zudem beinhaltet und unterstützt sie Deep-Learning-basierte Analysefunktionen direkt in der Kamera, wie z. B. die Schutzhelmerkennung.Schutz von Menschen und Verbesserung der Betriebsabläufe AXIS XFQ1656 bietet viele Vorteile hinsichtlich Gesundheit, Sicherheit und Betriebseffizienz. Zum Beispiel werden explosionsgefährdete Bereiche mithilfe von vorinstallierten Funktionen zur Rauchwarnanalyse auf Anzeichen von Rauch oder Feuer hin überwacht. AXIS Object Analytics kann Personen in Sperrgebieten erkennen und unterstützt die Einhaltung von Sicherheitsvorschriften durch Schutzhelmerkennung. Darüber hinaus lässt sie sich problemlos in Systemen zur Überwachung von Produktion und Industriesteuerung integrieren, damit sie wertvolle bildbasierte durch Deep-Learning-Algorithmen analysierte Daten liefern kann. Dadurch trägt sie zur Verbesserung Ihres Szenenverständnisses bei und stellt wertvolle Informationen zu Prozessen bereit. So können beispielsweise Prozesse verbessert und Ausfallzeiten reduziert werden.Hervorragende Bildqualität und AnalysefunktionenDie Kamera zeigt mit 4 MP bei bis zu 60 Bildern pro Sekunde eine beeindruckende Leistung. Sie verfügt über einen 1/1,8"-Sensor und eine einstellbare Blende, womit sie sich optimal für dunkle Umgebungen und wechselnde Lichtverhältnisse eignet. Zudem basiert sie auf dem neuesten System-on-Chip (SoC) von Axis, wozu eine Deep-Learning-Prozessoreinheit gehört. Das bedeutet, dass Sie mehr Daten als je zuvor analysieren können – direkt in der Kamera. AXIS XFQ1656 stellt zudem wertvolle Metadaten zur Durchführung weiterer Analysen beispielsweise zur Erkennung von Trends bereit. Darüber hinaus wird ACAP Version 4 unterstützt, sodass Sie mit Deep-Learning-basierten, individuell zugeschnittenen von Axis und unseren Partnern mehr Nutzen daraus ziehen können.Robust, sicher und einfach zu montierenAXIS XFQ1656 ist weltweit für den Einsatz in Gefahrenbereichen zertifiziert (Klasse I/II/III Div. 1, Zone 1,21, IIC, IIIC). Dank Edelstahlgehäuse ist es gemäß IP66/67/68 gegen Wasser und Staub geschützt. Zusätzlich widersteht sie Temperaturen zwischen -40 °C und 60 °C. Ebenfalls inbegriffen ist Axis Edge Vault, eine hardwarebasierte Cybersicherheitsplattform zur Gewährleistung der Integrität des Geräts und zum Schutz vor unbefugtem Zugriff. Darüber hinaus lässt sich die robuste Kamera überall auf der Welt flexibel installieren, wobei sie mehrere Möglichkeiten zum Anschluss von Strom und Netzwerk anbietet. Sie unterstützt zudem eine einfache Bildkonfiguration mit fernsteuerbaren Zoom und Foku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3.81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2-polig, Stecker, Abstand: 3.81 mm, für Stromversorgun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1-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XPQ 1785 Ex Positioniersystem,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814-E WEATHERSHIEL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onnenschutzdach für ex-geschützte Axis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15 PLUG THREAD M25X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Blindstopfen M25x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16 PLUG THREAD M20X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Blindstopfen M20x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17 ADAPTER M25X1.5-3/4 NP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ewindeadapter, M25x1,5 auf 3/4" NPT, Ex-d-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18 ADAPTER M20X1.5-3/4 NP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0x1,5 to 3/4" NP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0 ADAPTER M25X1.5-1/2 NP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5x1,5 to 1/2" NP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1 ADAPTER M20X1.5-1/2 NP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0x1,5 to 1/2" NP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2-E SWIVEL JOI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rehgelenk, für die Ausrichtung unbeweglicher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3-E WIPER BLADE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wischerblätter, für AXIS XFQ1656,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4-E WASHER NOZZ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rsatzwaschdüse für AXIS XFQ16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25 ADAPTER M25X1.5-M20X1.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d-zertifizierter Gewinde- adapter M25x1,5 auf M20x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2 CONN 2-PIN 7.62 S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2-Pin 7.62 ST, Für Axis Ex-Kameras,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3 CONN 2-PIN 5.08 S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2-Pin 5.08 ST, Für Axis Ex-Kameras,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4 CONN 6-PIN 3.81 S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nector 6-Pin 3.81 ST, Für Axis Ex-Kameras, 5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CONNECTION RAIL 4-PORT POE S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Switch, unmanaged, 4x PoE+ (max. 120W ) 1x SC, 1x RJ45, 4x 24VDC, ATEX, IECEx, E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CONNECTION RAIL 4PRT POE 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Switch, unmanaged, 4x PoE+ (max. 120W ) 1x ST, 1x RJ45, 4x 24VDC, ATEX, IECEx, E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CONNECTION RAIL 8PRT POE L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Switch, unmanaged, 8x PoE+ (max. 240W ) 1x LC, 2x RJ45, 8x 24VDC, ATEX, IECEx, E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CONNECTION RAIL 4-PORT PO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Switch, 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CONNECTION RAIL 8-PORT PO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PoE++ Switch, 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39:24Z</dcterms:created>
  <dc:creator/>
  <dc:description/>
  <dc:language>en-US</dc:language>
  <cp:lastModifiedBy/>
  <dcterms:modified xsi:type="dcterms:W3CDTF">2025-08-02T13:39:24Z</dcterms:modified>
  <cp:revision>0</cp:revision>
  <dc:subject/>
  <dc:title/>
</cp:coreProperties>
</file>