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057-PLR MK II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560x1920, 1,56mm, 360°, Infrarot,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me-Kamera mit 6 MP und 360°-Panoramaansicht</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Für die Transportbranche optimiert</w:t>
      </w:r>
    </w:p>
    <w:p>
      <w:pPr>
        <w:pStyle w:val="P2Style"/>
        <w:bidi w:val="0"/>
        <w:spacing w:before="0" w:after="1"/>
        <w:jc w:val="left"/>
        <w:rPr/>
      </w:pPr>
      <w:r>
        <w:rPr>
          <w:rStyle w:val="TextStyle"/>
        </w:rPr>
        <w:t>Forensic WDR, Lightfinder, OptimizedIR</w:t>
      </w:r>
    </w:p>
    <w:p>
      <w:pPr>
        <w:pStyle w:val="P2Style"/>
        <w:bidi w:val="0"/>
        <w:spacing w:before="0" w:after="1"/>
        <w:jc w:val="left"/>
        <w:rPr/>
      </w:pPr>
      <w:r>
        <w:rPr>
          <w:rStyle w:val="TextStyle"/>
        </w:rPr>
        <w:t>Verfügt werkseitig über eine digitale Rollfunk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EN45545-2,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infach zu installierende Kamera wurde speziell für die interne Überwachung entwickelt und bietet unabhängig von den Lichtverhältnissen eine komplette 180°- oder 360°-Übersicht. Integrierte Cybersicherheitsfunktionen tragen zur Vermeidung eines unbefugten Zugriffs und zum Schutz Ihres Systems bei.&lt;/p&gt;&lt;p&gt;&lt;strong&gt;Für die Transportbranche optimiert&lt;/strong&gt;&lt;/p&gt;&lt;p&gt;AXIS M3057-PLR Mk II wurde speziell für die interne Überwachung von Fahrzeugen entwickelt und entspricht den Standards der Transportbranche, einschließlich EN50155 und EN45545-2. Im Lieferumfang ist ein M12-Steckverbinder enthalten, sodass sie Vibrationen standhält und sich somit optimal für den Einbau in Zügen und Bussen eignet. Diese robuste Kamera mit den Schutzklassen IK10, IP66/67 hält rauen Umgebungen stand. Außerdem informiert Sie ein aktiver Manipulationsalarm über Manipulationen an Ihrer Kamera. Darüber hinaus verringert die Axis Zipstream-Technologie mit Unterstützung für die Videokomprimierung H.264 und H.265 deutlich den Bedarf an Bandbreite und Speicherplatz.&lt;/p&gt;&lt;p&gt;&lt;strong&gt;Alles sehen - rund um die Uhr&lt;/strong&gt;&lt;/p&gt;&lt;p&gt;Diese Panoramakamera mit 6 MP deckt alleine einen 360° weiten Bereich ab. Sie ist perfekt für die integrierte Überwachung geeignet, wobei Sie mithilfe eines einzelnen Videostreams die gewünschten verzerrten Ansichten erstellen können. Es können Panorama-, Quad-, Eck- und Korridoransichten direkt von der Kamera gestreamt werden. Zudem können Sie interessante Bereiche in bis zu vier Bereichen gleichzeitig digital schwenken, neigen und vergrößern. Dank Axis Lightfinder sorgt sie für scharfe Farbbilder bei schwachem Licht. Zusätzlich sorgt Axis Forensic WDR sogar bei kontrastreichen Szenen für klare Aufnahmen. Darüber hinaus ist dank Axis OptimizedIR eine Überwachung in völliger Dunkelheit möglich.&lt;/p&gt;&lt;p&gt;&lt;strong&gt;Integrierte Cybersicherheitsfunktionen&lt;/strong&gt;&lt;/p&gt;&lt;p&gt;Darüber hinaus verfügt AXIS M3057-PLR Mk II über integrierte Cybersicherheitsfunktionen zum Schutz Ihres Systems vor unbefugten Zugriffen. Axis Edge Vault schützt Ihre Axis Geräte-ID und vereinfacht die Autorisierung von Axis Geräten in Ihrem Netzwerk. Darüber ist durch signierte Firmware und sicheres Hochfahren garantiert, dass die Firmware nicht manipuliert wurde und nur autorisierte Firmware installiert wird. Die Funktion ?Sicheres Hochfahren? stellt bei Bedarf sicher, dass die Kamera nach dem Zurücksetzen auf die Werkseinstellungen absolut frei von Malware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30-PLVE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M3057/58-PLV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06Z</dcterms:created>
  <dc:creator/>
  <dc:description/>
  <dc:language>en-US</dc:language>
  <cp:lastModifiedBy/>
  <dcterms:modified xsi:type="dcterms:W3CDTF">2025-05-01T05: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