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R MK II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Panorama, 2560x1920, 1,56mm, 360°, Infrarot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Kamera mit 6 MP und 360°-Panorama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180°- und 360°-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Transportbranch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t werkseitig über eine digitale Roll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.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45545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-PLVE CLEAR DOME A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M3057/58-PLV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4Z</dcterms:created>
  <dc:creator/>
  <dc:description/>
  <dc:language>en-US</dc:language>
  <cp:lastModifiedBy/>
  <dcterms:modified xsi:type="dcterms:W3CDTF">2025-08-17T09:31:54Z</dcterms:modified>
  <cp:revision>0</cp:revision>
  <dc:subject/>
  <dc:title/>
</cp:coreProperties>
</file>