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KFZ Kennzeichen Erkennung, IP67, 2,8-12mm, 1920x1080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(F1,4, 1./30sec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