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Docking Station auf 2x USB3.0, HDMI, VGA, RJ45, USB Typ-C, SD-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ort USB-C Adapter 8-in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Port mit Lad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Port 4K30Hz oder FullHD 108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ort 10/100/1000Mbps 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, Hot 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15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ndows XP/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ac und Linu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37Z</dcterms:created>
  <dc:creator/>
  <dc:description/>
  <dc:language>en-US</dc:language>
  <cp:lastModifiedBy/>
  <dcterms:modified xsi:type="dcterms:W3CDTF">2025-10-21T16:32:37Z</dcterms:modified>
  <cp:revision>0</cp:revision>
  <dc:subject/>
  <dc:title/>
</cp:coreProperties>
</file>