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USBC-HDMI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-C - HDMI Adapter, USB Typ C Stecker - HDMI Buchse 4K60Hz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 C auf HDMI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4K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n DP1.4/1.2 Alternat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Bus Powered (keine ext. Stromversorg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1:16:00Z</dcterms:created>
  <dc:creator/>
  <dc:description/>
  <dc:language>en-US</dc:language>
  <cp:lastModifiedBy/>
  <dcterms:modified xsi:type="dcterms:W3CDTF">2025-09-14T11:16:00Z</dcterms:modified>
  <cp:revision>0</cp:revision>
  <dc:subject/>
  <dc:title/>
</cp:coreProperties>
</file>