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DP1.4 Adapter, USB Typ C Stecker - DP Buchse 8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oder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