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D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-C Stecker - DP20 Stecker DP1.4 Kabel 8K60Hz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DP 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4K120Hz und 8K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n DP1.4/1.2 Alternat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48bit Farbtiefe und HDC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32:38Z</dcterms:created>
  <dc:creator/>
  <dc:description/>
  <dc:language>en-US</dc:language>
  <cp:lastModifiedBy/>
  <dcterms:modified xsi:type="dcterms:W3CDTF">2025-10-21T16:32:38Z</dcterms:modified>
  <cp:revision>0</cp:revision>
  <dc:subject/>
  <dc:title/>
</cp:coreProperties>
</file>