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 blau für RJ45 Patchkabel Cat.6A S/FTP jetcat6-abschließ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iegelung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