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8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BV-XSITEVW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VMS Viewer, Erweiterung Site Erweiterung ab BVMS 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17849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BV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14.23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5:11Z</dcterms:created>
  <dc:creator/>
  <dc:description/>
  <dc:language>en-US</dc:language>
  <cp:lastModifiedBy/>
  <dcterms:modified xsi:type="dcterms:W3CDTF">2025-05-01T05:5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