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800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JD-VOCS-1D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ecoder VOCS Lizenz für 1 Monito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wegungsmel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izenz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ollversio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izenzierungs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ach Anzahl Device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.01U.382.738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osch Videoje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erwaltbare Videoquellen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osch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0T19:25:26Z</dcterms:created>
  <dc:creator/>
  <dc:description/>
  <dc:language>en-US</dc:language>
  <cp:lastModifiedBy/>
  <dcterms:modified xsi:type="dcterms:W3CDTF">2025-08-20T19:25:26Z</dcterms:modified>
  <cp:revision>0</cp:revision>
  <dc:subject/>
  <dc:title/>
</cp:coreProperties>
</file>