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 / Kappe : Kunststoff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D-C6083RV/7083RV/808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3RV/8083RV/8093RV/9083RV, PND-A6081RV/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C6083R/7083R/8083R/9083R, XNF-9013RV/9010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V/9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4:46Z</dcterms:created>
  <dc:creator/>
  <dc:description/>
  <dc:language>en-US</dc:language>
  <cp:lastModifiedBy/>
  <dcterms:modified xsi:type="dcterms:W3CDTF">2025-07-08T10:04:46Z</dcterms:modified>
  <cp:revision>0</cp:revision>
  <dc:subject/>
  <dc:title/>
</cp:coreProperties>
</file>